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JEA:</w:t>
      </w:r>
    </w:p>
    <w:p>
      <w:pPr>
        <w:pStyle w:val="Normal"/>
        <w:spacing w:lineRule="atLeast" w:line="450"/>
        <w:jc w:val="both"/>
        <w:rPr/>
      </w:pPr>
      <w:r>
        <w:rPr/>
      </w:r>
    </w:p>
    <w:p>
      <w:pPr>
        <w:pStyle w:val="Normal"/>
        <w:spacing w:lineRule="atLeast" w:line="450"/>
        <w:jc w:val="both"/>
        <w:rPr/>
      </w:pPr>
      <w:r>
        <w:rPr/>
      </w:r>
    </w:p>
    <w:p>
      <w:pPr>
        <w:pStyle w:val="Heading1"/>
        <w:rPr/>
      </w:pPr>
      <w:r>
        <w:rPr/>
        <w:t>ORDINANCE 2006-1378-E</w:t>
      </w:r>
    </w:p>
    <w:p>
      <w:pPr>
        <w:pStyle w:val="Normal"/>
        <w:spacing w:lineRule="atLeast" w:line="450"/>
        <w:ind w:left="1440" w:right="1440" w:hanging="0"/>
        <w:jc w:val="both"/>
        <w:rPr/>
      </w:pPr>
      <w:r>
        <w:rPr/>
        <w:t>AN ORDINANCE APPROVING THE COLLECTIVE BARGAINING AGREEMENT BETWEEN JEA AND THE AMERICAN FEDERATION OF STATE, COUNTY AND MUNICIPAL EMPLOYEES, FLORIDA COUNCIL 79, LOCAL 429 (AFSCME), SUCH AGREEMENT COMMENCING OCTOBER 1, 2006 AND ENDING SEPTEMBER 30, 2009;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JEA, by agenda approval dated October 17, 2006, a copy of which is </w:t>
      </w:r>
      <w:r>
        <w:rPr>
          <w:b/>
        </w:rPr>
        <w:t>on file</w:t>
      </w:r>
      <w:r>
        <w:rPr/>
        <w:t xml:space="preserve"> with the Legislative Services Division, has requested the City Council to approve a collective bargaining Agreement Between JEA and The American Federation of State, County and Municipal Employees, Florida Council 79, Local 429 (AFSCME), and the Council finds that such agreement should be approved; now therefore</w:t>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JEA and The American Federation of State, County and Municipal Employees, Florida Council 79, Local 429 (AFSCME)</w:t>
      </w:r>
      <w:r>
        <w:rPr>
          <w:b/>
          <w:bCs/>
        </w:rPr>
        <w:t xml:space="preserve"> Agreement Approved.  </w:t>
      </w:r>
      <w:r>
        <w:rPr/>
        <w:t xml:space="preserve">That certain collective bargaining Agreement Between JEA and The American Federation of State, County and Municipal Employees, Florida Council 79, Local 429 (AFSCME), a copy of which is </w:t>
      </w:r>
      <w:r>
        <w:rPr>
          <w:b/>
          <w:bCs/>
        </w:rPr>
        <w:t>on file</w:t>
      </w:r>
      <w:r>
        <w:rPr/>
        <w:t xml:space="preserve"> with the Legislative Services Division, and by this reference is made a part hereof, is hereby approved.  Said collective bargaining agreement is for a term commencing October 1, 2006 and ending September 30, 2009.  </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ab/>
      </w:r>
      <w:r>
        <w:rPr>
          <w:b/>
        </w:rPr>
        <w:t>Section 2.</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 xml:space="preserve">/s/  Steven E. Rohan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4:00Z</dcterms:created>
  <dc:creator>DianneS</dc:creator>
  <dc:description/>
  <cp:keywords/>
  <dc:language>en-US</dc:language>
  <cp:lastModifiedBy>COwens</cp:lastModifiedBy>
  <cp:lastPrinted>2006-09-11T14:51:00Z</cp:lastPrinted>
  <dcterms:modified xsi:type="dcterms:W3CDTF">2007-01-25T13:34:00Z</dcterms:modified>
  <cp:revision>4</cp:revision>
  <dc:subject/>
  <dc:title>Introduced by the Council President at the request of JEA:</dc:title>
</cp:coreProperties>
</file>